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ида разрешенного использования с «для индивидуального садоводства» на «приусадебный участок личного подсобного хозяйства» земельного участка площадью 1900 кв.м. с кадастровым номером 50:01:0040318:28, расположенного по адресу: Московская обл., Талдомский р-н, д.Сляднево, д.54А, находящегося в собственности у гр.Павлова Д.М. Слушания пройдут 06.11.2015г. в 14 ч 40 мин.по адресу: 141950, Московская обл., Талдомский р-н, с.Темпы, ул.Шоссейная, д.6. Справки по телефону 8(49620)3-33-27 д.21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38:00Z</dcterms:created>
  <dc:creator>Admin</dc:creator>
  <dc:description/>
  <dc:language>en-US</dc:language>
  <cp:lastModifiedBy>TERENTIEVA</cp:lastModifiedBy>
  <cp:lastPrinted>2015-06-29T09:34:00Z</cp:lastPrinted>
  <dcterms:modified xsi:type="dcterms:W3CDTF">2015-10-07T14:40:00Z</dcterms:modified>
  <cp:revision>3</cp:revision>
  <dc:subject/>
  <dc:title/>
</cp:coreProperties>
</file>